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939"/>
      </w:tblGrid>
      <w:tr>
        <w:trPr>
          <w:trHeight w:val="2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мотрено  на заседании  педагогического совет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тверждено приказом №        от </w:t>
            </w:r>
          </w:p>
        </w:tc>
      </w:tr>
      <w:tr>
        <w:trPr>
          <w:trHeight w:val="2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№  2   от      30.09.2020 г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Заведующий МБДОУ «Кубянский детский сад»: ___________ Шагидуллина Г.Р.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КУБЯНСКИЙ ДЕТСКИЙ САД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ИЛАКТИКЕ ТЕРРОРИЗМА И ЭКСТРЕМИЗ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- 202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ответственных лиц за вопросы профилактики терроризма и экстремизма в МБДОУ «Кубянский  детский сад» на 2020 - 2021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дуллина 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профилактики терроризма и экстремизма в МБДОУ «Кубянский  детский сад» на 2020 - 2021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Р.Ф., Шарифуллин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мероприятий по противодействию экстремизма, терроризма, на 2020 – 2021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Р.Ф., Шарифуллин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, педагогами нормативных документов по противодействию экстремизма, террор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дуллина 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ДОУ по противодействию террор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дуллина 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вязанных с экстремизмом, терроризмом, на педагогических совещаниях, педагогических часах, совещаниях при заведующ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Р.Ф., Шарифуллин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етодического материала по противодействию экстремизма, террориз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ок, методических инструкций по противодействию экстремизма, терроризма; обновление наглядной профилактической аги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связанных с усилением пропускного режима, обеспечением непрерывного функционирования кнопок тревожной сигнал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ебыванием посторонних лиц на территории и в здании ДОУ при регулярном функционировании записи в журн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ый, ежедневный осмотр и обход зданий, помеще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с воспитан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бесед по противодействию экстремизма, террориз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Давайте жит дружно! Учимся решать конфликт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чимся жить в многоликом мир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ота - дорога к миру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отработке практических навыков ОБЖ (игры-драматизации «Чрезвычайные ситуации», «Знаю. Умею. Делаю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по ориентировке в пространстве «Маршруты безопасност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в рамках месячника «Безопасность дете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народного единств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нь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февра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рамках «День защиты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ставок детских тематических рисунков по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ботников силовых ведомств к проведению практических занятий с воспитанни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обсуждением вопросов, связанных с распространением экстремистских взглядов среди на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информирование родителей воспитанников с целью профилактики экстремизма, террор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19:00Z</dcterms:created>
  <dc:creator>1</dc:creator>
  <dc:description/>
  <dc:language>en-US</dc:language>
  <cp:lastModifiedBy>1</cp:lastModifiedBy>
  <dcterms:modified xsi:type="dcterms:W3CDTF">2020-10-06T18:02:00Z</dcterms:modified>
  <cp:revision>1</cp:revision>
  <dc:subject/>
  <dc:title/>
</cp:coreProperties>
</file>